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01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  <w:lang w:val="en-US" w:eastAsia="zh-CN"/>
        </w:rPr>
        <w:t>滑县滑药医药连锁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宋体" w:hAnsi="宋体" w:cs="宋体" w:eastAsia="仿宋_GB2312;仿宋"/>
          <w:color w:val="0000FF"/>
          <w:kern w:val="0"/>
          <w:sz w:val="32"/>
          <w:szCs w:val="32"/>
          <w:lang w:eastAsia="zh-CN"/>
        </w:rPr>
        <w:t>二十五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lang w:eastAsia="zh-CN"/>
              </w:rPr>
              <w:t>滑县滑药医药连锁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中药饮片、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王尽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白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郭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安阳市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明路与向阳路交叉口向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CB37280</w:t>
            </w:r>
            <w:r>
              <w:rPr>
                <w:color w:val="000000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Administrator</cp:lastModifiedBy>
  <dcterms:modified xsi:type="dcterms:W3CDTF">2021-02-07T03:3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