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滑县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61"/>
        <w:gridCol w:w="2784"/>
      </w:tblGrid>
      <w:tr>
        <w:trPr>
          <w:trHeight w:val="8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4"/>
              </w:rPr>
              <w:t>序号</w:t>
            </w:r>
          </w:p>
        </w:tc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4"/>
              </w:rPr>
              <w:t>决策事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4"/>
              </w:rPr>
              <w:t>承办</w:t>
            </w:r>
            <w:r>
              <w:rPr>
                <w:rFonts w:ascii="黑体" w:hAnsi="黑体" w:cs="黑体" w:eastAsia="黑体"/>
                <w:color w:val="000000"/>
                <w:sz w:val="32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  <w:lang w:eastAsia="zh-CN"/>
              </w:rPr>
              <w:t>滑县优化房地产市场平稳健康发展的若干措施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  <w:lang w:eastAsia="zh-CN"/>
              </w:rPr>
              <w:t>住建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  <w:lang w:eastAsia="zh-CN"/>
              </w:rPr>
              <w:t>局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  <w:lang w:eastAsia="zh-CN"/>
              </w:rPr>
              <w:t>滑县推动</w:t>
            </w:r>
            <w:r>
              <w:rPr>
                <w:rFonts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  <w:lang w:val="en-US" w:eastAsia="zh-CN"/>
              </w:rPr>
              <w:t>年第一季度推动经济“开门红”若干措施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  <w:lang w:eastAsia="zh-CN"/>
              </w:rPr>
              <w:t>发改委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滑县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  <w:lang w:eastAsia="zh-CN"/>
              </w:rPr>
              <w:t>关于公布土地级别与基准地价的通知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  <w:lang w:val="en-US"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  <w:lang w:val="en-US" w:eastAsia="zh-CN"/>
              </w:rPr>
              <w:t>自然资源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8:00Z</dcterms:created>
  <dc:creator>sugon</dc:creator>
  <dc:description/>
  <dc:language>en-US</dc:language>
  <cp:lastModifiedBy>Administrator</cp:lastModifiedBy>
  <cp:lastPrinted>2025-05-20T19:54:00Z</cp:lastPrinted>
  <dcterms:modified xsi:type="dcterms:W3CDTF">2025-05-28T00:1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AA53C97154BD38F66109835E223B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yODg5MjUzZjg0ZWRlOGNmYThhZWNkYzY4NGY0ZmQifQ==</vt:lpwstr>
  </property>
  <property fmtid="{D5CDD505-2E9C-101B-9397-08002B2CF9AE}" pid="5" name="commondata">
    <vt:lpwstr>commondata</vt:lpwstr>
  </property>
</Properties>
</file>