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>滑县住房和城乡建设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关于地方政府债券存续期信息公开的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《财政部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地方政府债务信息公开办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通知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财预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要求，现将我单位使用管理的政府债券信息公开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、债券资金规模及项目安排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滑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功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道康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北环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道整治及东岸绿化建设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债券名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河南省政府一般债券（九期）；债券类型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一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债券；债券利率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30%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债券期限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；债券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6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底债券资金已完成支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、债券存续期项目实施进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滑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功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道康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北环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道整治及东岸绿化建设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已完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目前处于养护阶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、项目运营及预期收益实现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目前处于养护阶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未进入运营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、项目对应资产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目前处于养护阶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未形成资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五、其他按规定需要公开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无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00:34Z</dcterms:created>
  <dc:creator>Administrator</dc:creator>
  <dc:description/>
  <dc:language>en-US</dc:language>
  <cp:lastModifiedBy>G鑫</cp:lastModifiedBy>
  <dcterms:modified xsi:type="dcterms:W3CDTF">2025-06-12T01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6B6234B754525998A2F1EB7F1714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iMmJjMGUyMDNhMGI0MjllZTc4OTE3ODRjOTBjMWQiLCJ1c2VySWQiOiI0MTM2MzYzMTUifQ==</vt:lpwstr>
  </property>
</Properties>
</file>