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国标小标宋;宋体" w:hAnsi="国标小标宋;宋体" w:eastAsia="国标小标宋;宋体" w:cs="国标小标宋;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国标小标宋;宋体" w:hAnsi="国标小标宋;宋体" w:cs="国标小标宋;宋体" w:eastAsia="国标小标宋;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滑县人民政府关于发布陆生野生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国标小标宋;宋体" w:hAnsi="国标小标宋;宋体" w:eastAsia="国标小标宋;宋体" w:cs="国标小标宋;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国标小标宋;宋体" w:hAnsi="国标小标宋;宋体" w:cs="国标小标宋;宋体" w:eastAsia="国标小标宋;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禁猎区和禁猎期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 xml:space="preserve">                 </w:t>
      </w:r>
      <w:r>
        <w:rPr>
          <w:rFonts w:ascii="国标仿宋;仿宋" w:hAnsi="国标仿宋;仿宋" w:cs="国标仿宋;仿宋" w:eastAsia="国标仿宋;仿宋"/>
          <w:b/>
          <w:bCs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征求意见稿</w:t>
      </w:r>
      <w:r>
        <w:rPr>
          <w:rFonts w:ascii="国标仿宋;仿宋" w:hAnsi="国标仿宋;仿宋" w:cs="国标仿宋;仿宋" w:eastAsia="国标仿宋;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为保护陆生野生动物资源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,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推进生态文明建设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,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促进人与自然和谐发展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,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根据《中华人民共和国野生动物保护法》和《河南省实施く中华人民共和国野生动物保护法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&gt;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办法》规定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,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结合我县实际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,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现将我县境内陆生野生动物禁猎区、禁猎期以及禁用猎捕工具、猎捕方法有关事项通告如下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b/>
          <w:bCs/>
          <w:sz w:val="32"/>
          <w:szCs w:val="32"/>
          <w:lang w:val="en-US" w:eastAsia="zh-CN"/>
        </w:rPr>
        <w:t>一、禁猎区：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滑县行政区域内均为禁猎区。在禁猎区内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,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禁止猎捕以及其它妨碍陆生野生动物栖息繁衍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b/>
          <w:bCs/>
          <w:sz w:val="32"/>
          <w:szCs w:val="32"/>
          <w:lang w:val="en-US" w:eastAsia="zh-CN"/>
        </w:rPr>
        <w:t>二、禁猎物种：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禁止猎捕列入《国家重点保护野生动物名录》、《有重要生态、科学、社会价值的陆生野生动物名录》、《河南省重点保护野生动物名录》的野生动物以及自然保护地内的其他陆生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b/>
          <w:bCs/>
          <w:sz w:val="32"/>
          <w:szCs w:val="32"/>
          <w:lang w:val="en-US" w:eastAsia="zh-CN"/>
        </w:rPr>
        <w:t>三、禁猎期：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禁猎期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5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年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,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自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2025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年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9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月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25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日至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2030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年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9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月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24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b/>
          <w:bCs/>
          <w:sz w:val="32"/>
          <w:szCs w:val="32"/>
          <w:lang w:val="en-US" w:eastAsia="zh-CN"/>
        </w:rPr>
        <w:t>四、禁止使用的猎捕工具：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禁止使用毒药、爆炸物、电击或者电子诱捕装置以及气枪、猎套、猎夹、地笼、弹弓、粘网、钢丝套、捕鸟网、地枪、排铳等工具进行猎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b/>
          <w:bCs/>
          <w:sz w:val="32"/>
          <w:szCs w:val="32"/>
          <w:lang w:val="en-US" w:eastAsia="zh-CN"/>
        </w:rPr>
        <w:t>五、禁止使用的猎捕方法：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禁止使用猎犬、机动车追赶、夜间照明行猎、歼灭性围猎、捣毁巢穴、火攻、烟熏、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掏窑、捡蛋、挖洞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、网捕等方法进行猎捕陆生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b/>
          <w:bCs/>
          <w:sz w:val="32"/>
          <w:szCs w:val="32"/>
          <w:lang w:val="en-US" w:eastAsia="zh-CN"/>
        </w:rPr>
        <w:t>六、其他：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禁猎期间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,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除科学研究、疫病防控或者其它特殊情形外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,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林业行政主管部门对申请猎捕陆生野生动物的一律不予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b/>
          <w:bCs/>
          <w:sz w:val="32"/>
          <w:szCs w:val="32"/>
          <w:lang w:val="en-US" w:eastAsia="zh-CN"/>
        </w:rPr>
        <w:t>七、法律责任：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违反本通告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,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在禁猎区、禁猎期或者使用禁用工具、方法猎捕陆生野生动物的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,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由野生动物保护行政主管部门依法给予行政处罚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,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监督举报电话：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0372-8112226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 xml:space="preserve"> 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0372-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8134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110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 xml:space="preserve"> 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 xml:space="preserve">0372-8134070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680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滑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/>
      </w:pP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2025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年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9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月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2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5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小标宋">
    <w:altName w:val="宋体"/>
    <w:charset w:val="86"/>
    <w:family w:val="auto"/>
    <w:pitch w:val="default"/>
  </w:font>
  <w:font w:name="国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CN Light" w:hAnsi="Liberation Sans;思源黑体 CN 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0.0.0.0</cp:lastModifiedBy>
  <cp:lastPrinted>2025-09-25T02:30:00Z</cp:lastPrinted>
  <dcterms:modified xsi:type="dcterms:W3CDTF">2025-09-28T09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6EA093A7243D69D3EDE0C5371CE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ViYTkxMWU1OTI0ODYzOGFjY2VjNTJjZWZkYTQ1MDkiLCJ1c2VySWQiOiIxNDQ3NDg4MDk4In0=</vt:lpwstr>
  </property>
</Properties>
</file>