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滑县住房和城乡建设局</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开展 “法律条款</w:t>
      </w:r>
      <w:r>
        <w:rPr>
          <w:rFonts w:cs="宋体;SimSun" w:ascii="宋体;SimSun" w:hAnsi="宋体;SimSun"/>
          <w:b/>
          <w:color w:val="000000"/>
          <w:sz w:val="44"/>
          <w:szCs w:val="44"/>
        </w:rPr>
        <w:t>+</w:t>
      </w:r>
      <w:r>
        <w:rPr>
          <w:rFonts w:ascii="宋体;SimSun" w:hAnsi="宋体;SimSun" w:cs="宋体;SimSun"/>
          <w:b/>
          <w:color w:val="000000"/>
          <w:sz w:val="44"/>
          <w:szCs w:val="44"/>
        </w:rPr>
        <w:t>典型案例”沉浸式系列培训学习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深入贯彻落实省市关于严格规范涉企行政检查的实施意见重要精神，全面提升全局干部职工法治素养和依法行政能力，夯实住建领域监管服务根基，县住建局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组织开展了为期五期的“法律条款</w:t>
      </w:r>
      <w:r>
        <w:rPr>
          <w:rFonts w:eastAsia="仿宋" w:cs="仿宋" w:ascii="仿宋" w:hAnsi="仿宋"/>
          <w:color w:val="000000"/>
          <w:sz w:val="32"/>
          <w:szCs w:val="32"/>
        </w:rPr>
        <w:t>+</w:t>
      </w:r>
      <w:r>
        <w:rPr>
          <w:rFonts w:ascii="仿宋" w:hAnsi="仿宋" w:cs="仿宋" w:eastAsia="仿宋"/>
          <w:color w:val="000000"/>
          <w:sz w:val="32"/>
          <w:szCs w:val="32"/>
        </w:rPr>
        <w:t>典型案例”沉浸式专题培训学习会。本次系列培训聚焦住建核心业务，旨在通过理论与实践的深度融合，取得显著成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精心组织，主题全面覆盖核心业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系列培训紧密结合工作实际，系统规划了五大专题，确保学习内容覆盖主要业务领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期：建筑工程施工许可与竣工验收备案。深入解读项目“入口”与“出口”的关键法律法规，厘清审批流程与监管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期：房屋市政工程安全生产。以案为鉴，强化安全生产红线意识，压实企业主体责任与部门监管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期：房屋建筑和市政工程质量。剖析质量常见问题与法律后果，提升工程质量全过程管控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期：建设工程消防设计审查验收。紧扣消防安全的生命线，明确审验要点和法定程序，防范化解安全风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五期：国有土地上房屋征收和住房保障。规范征收补偿行为，解读住房保障政策，切实维护群众合法权益。</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创新模式，“沉浸式”学习提升实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培训突破传统“单向灌输”模式，采用“法律条款</w:t>
      </w:r>
      <w:r>
        <w:rPr>
          <w:rFonts w:eastAsia="仿宋" w:cs="仿宋" w:ascii="仿宋" w:hAnsi="仿宋"/>
          <w:color w:val="000000"/>
          <w:sz w:val="32"/>
          <w:szCs w:val="32"/>
        </w:rPr>
        <w:t>+</w:t>
      </w:r>
      <w:r>
        <w:rPr>
          <w:rFonts w:ascii="仿宋" w:hAnsi="仿宋" w:cs="仿宋" w:eastAsia="仿宋"/>
          <w:color w:val="000000"/>
          <w:sz w:val="32"/>
          <w:szCs w:val="32"/>
        </w:rPr>
        <w:t>典型案例”的沉浸式教学。业务骨干首先领学各领域核心法律法规、部门规章及政策性文件，明确法定职权、程序和要求；选取具有代表性的真实案例，组织参训人员围绕案件定性、法律适用、程序合规、处理结果等进行深入研讨和“模拟处置”。这种模式使学习过程从“被动听讲”转变为“主动思考”，极大提升了培训的针对性和实效性。</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成效显著，法治思维与履职能力双提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通过五期系统性的沉浸式学习，全体参训人员普遍感到收获颇丰。</w:t>
      </w:r>
    </w:p>
    <w:p>
      <w:pPr>
        <w:pStyle w:val="Normal"/>
        <w:ind w:firstLine="640"/>
        <w:rPr/>
      </w:pPr>
      <w:r>
        <w:rPr>
          <w:rFonts w:ascii="仿宋" w:hAnsi="仿宋" w:cs="仿宋" w:eastAsia="仿宋"/>
          <w:color w:val="000000"/>
          <w:sz w:val="32"/>
          <w:szCs w:val="32"/>
        </w:rPr>
        <w:t>（一）法治意识进一步增强。对住建领域法律法规体系有了更全面、深刻的认识，尊法学法守法用法的自觉性普遍提高。</w:t>
      </w:r>
    </w:p>
    <w:p>
      <w:pPr>
        <w:pStyle w:val="Normal"/>
        <w:ind w:firstLine="640"/>
        <w:rPr/>
      </w:pPr>
      <w:r>
        <w:rPr>
          <w:rFonts w:ascii="仿宋" w:hAnsi="仿宋" w:cs="仿宋" w:eastAsia="仿宋"/>
          <w:color w:val="000000"/>
          <w:sz w:val="32"/>
          <w:szCs w:val="32"/>
        </w:rPr>
        <w:t>（二）业务能力进一步精进。通过典型案例的剖析，有效提升了在实际工作中准确适用法律、规范执法程序、处理复杂问题的能力。</w:t>
      </w:r>
    </w:p>
    <w:p>
      <w:pPr>
        <w:pStyle w:val="Normal"/>
        <w:ind w:firstLine="640"/>
        <w:rPr/>
      </w:pPr>
      <w:r>
        <w:rPr>
          <w:rFonts w:ascii="仿宋" w:hAnsi="仿宋" w:cs="仿宋" w:eastAsia="仿宋"/>
          <w:color w:val="000000"/>
          <w:sz w:val="32"/>
          <w:szCs w:val="32"/>
        </w:rPr>
        <w:t>（三）风险防线进一步筑牢。增强了在工作中预见风险、规避风险、化解风险的前瞻性和主动性，为规范市场秩序、保障民生权益打下了坚实基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下一步，我局将常态化开展此类沉浸式、案例式培训，持续巩固学习成果，将法治思维内化于心、外化于行，不断提升依法行政水平和为民服务能力，推动全县住房和城乡建设事业在法治轨道上实现更高质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44:00Z</dcterms:created>
  <dc:creator>Administrator</dc:creator>
  <dc:description/>
  <cp:keywords/>
  <dc:language>en-US</dc:language>
  <cp:lastModifiedBy>Administrator</cp:lastModifiedBy>
  <dcterms:modified xsi:type="dcterms:W3CDTF">2025-09-30T01:14:00Z</dcterms:modified>
  <cp:revision>4</cp:revision>
  <dc:subject/>
  <dc:title/>
</cp:coreProperties>
</file>