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经营高危体育项目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须知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宋体"/>
          <w:shd w:fill="FFFFFF" w:val="clear"/>
        </w:rPr>
        <w:t xml:space="preserve"> </w:t>
      </w:r>
    </w:p>
    <w:tbl>
      <w:tblPr>
        <w:tblW w:w="1050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52"/>
        <w:gridCol w:w="1806"/>
        <w:gridCol w:w="2890"/>
        <w:gridCol w:w="1287"/>
        <w:gridCol w:w="1702"/>
      </w:tblGrid>
      <w:tr>
        <w:trPr>
          <w:trHeight w:val="9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审 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事项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 w:before="0" w:after="15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经营高危险体育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审批部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滑县文化广电体育旅游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申请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</w:rPr>
              <w:t>书  面</w:t>
            </w:r>
          </w:p>
        </w:tc>
      </w:tr>
      <w:tr>
        <w:trPr>
          <w:trHeight w:val="9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批程序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 w:before="0" w:after="156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举办者提交申报材料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材料合格后组织有关人员现场查勘；</w:t>
            </w:r>
          </w:p>
          <w:p>
            <w:pPr>
              <w:pStyle w:val="Normal"/>
              <w:shd w:fill="FFFFFF" w:val="clear"/>
              <w:spacing w:lineRule="atLeast" w:line="340" w:before="0" w:after="156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专家评议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办结备案发证。</w:t>
            </w:r>
          </w:p>
        </w:tc>
      </w:tr>
      <w:tr>
        <w:trPr>
          <w:trHeight w:val="18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申请条件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 w:before="0" w:after="156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相关体育设施符合国家标准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eastAsia="zh-CN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具有达到规定数量、取得国家职业资格证书的社会体育指导人员和救助人员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eastAsia="zh-CN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具有安全生产岗位责任制、安全操作规程、突发事件应急预案、体育设施、设备、器材安全检查制度等安全保障制度和措施；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eastAsia="zh-CN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法律、法规规定的其他条件。</w:t>
            </w:r>
          </w:p>
        </w:tc>
      </w:tr>
      <w:tr>
        <w:trPr>
          <w:trHeight w:val="63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需提交的    申报材料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营高危体育项目申请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消防备案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设施符合相关国家标准的说明性材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场所的所有权或使用权证明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和社会保障部统一印制的社会体育指导员、救助人员职业资格证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高危险性体育项目安全保障制度和措施书面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溺水抢救操作规程、溺水事故处理制度、救生员定期培训制度以及治安保卫、安全救护、卫生检查、设备维修、人员服务岗位职责制度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营业执照、法人身份证原件及复印件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、法规规定的其他条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13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要求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有证件的复印件往大厅报送的时候都需要现场校验原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递交材料统一规格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纸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顺序排列成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。</w:t>
            </w:r>
          </w:p>
        </w:tc>
      </w:tr>
      <w:tr>
        <w:trPr>
          <w:trHeight w:val="6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00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72-8119011     0372-818116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址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滑县未来大道与欧阳路交叉口西南角（滑县政务服务中心）一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1:00Z</dcterms:created>
  <dc:creator>tt</dc:creator>
  <dc:description/>
  <dc:language>en-US</dc:language>
  <cp:lastModifiedBy>QQ</cp:lastModifiedBy>
  <cp:lastPrinted>2021-07-07T13:52:00Z</cp:lastPrinted>
  <dcterms:modified xsi:type="dcterms:W3CDTF">2025-08-05T01:15:14Z</dcterms:modified>
  <cp:revision>2</cp:revision>
  <dc:subject/>
  <dc:title>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FE180AC3477B98E490DD661160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