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滑县清源污水处理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一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十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市凤凰光伏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一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十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7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中盈化肥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一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十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8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dc:language>en-US</dc:language>
  <cp:lastModifiedBy>Administrator</cp:lastModifiedBy>
  <dcterms:modified xsi:type="dcterms:W3CDTF">2017-12-04T00:49:1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