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5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02-24T07:03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