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司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.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2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.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0-03-03T06:42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