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6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.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0-10-09T01:01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