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滑县国家生态文明建设示范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建工作任务分解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6"/>
        <w:gridCol w:w="2271"/>
        <w:gridCol w:w="801"/>
        <w:gridCol w:w="1973"/>
        <w:gridCol w:w="1068"/>
        <w:gridCol w:w="1161"/>
        <w:gridCol w:w="2074"/>
        <w:gridCol w:w="3035"/>
      </w:tblGrid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建设指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指标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指标属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达标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责任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配合</w:t>
            </w:r>
            <w:r>
              <w:rPr>
                <w:rFonts w:ascii="Times New Roman" w:hAnsi="Times New Roman" w:cs="Times New Roman" w:eastAsia="黑体"/>
              </w:rPr>
              <w:t>单位</w:t>
            </w:r>
          </w:p>
        </w:tc>
      </w:tr>
      <w:tr>
        <w:trPr>
          <w:trHeight w:val="7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kern w:val="0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生态文明建设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定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县委各部委、县直机关各单位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各乡镇、街道办、产业集聚区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党委政府对生态文明建设重大目标任务部署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有效开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both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委办</w:t>
            </w:r>
          </w:p>
          <w:p>
            <w:pPr>
              <w:pStyle w:val="Normal"/>
              <w:ind w:left="0" w:right="0" w:firstLine="21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政府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县委各部委、县直机关各单位、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生态文明建设工作占党政实绩考核的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县委组织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县生态环境分局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河长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全面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水利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u w:val="none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  <w:kern w:val="0"/>
              </w:rPr>
              <w:t>环境信息公开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依法开展规划环境影响评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开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环境空气质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优良天数比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15"/>
                <w:szCs w:val="15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仿宋_GB2312"/>
              </w:rPr>
              <w:t>下降幅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规定的考核任务；保持稳定或持续改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污染防治攻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坚战成员单位</w:t>
            </w:r>
          </w:p>
        </w:tc>
      </w:tr>
      <w:tr>
        <w:trPr>
          <w:trHeight w:val="11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水环境质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水质达到或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于</w:t>
            </w:r>
            <w:r>
              <w:rPr>
                <w:rFonts w:eastAsia="仿宋_GB2312" w:cs="Times New Roman"/>
                <w:color w:val="000000"/>
              </w:rPr>
              <w:t xml:space="preserve">III </w:t>
            </w:r>
            <w:r>
              <w:rPr>
                <w:rFonts w:ascii="Times New Roman" w:hAnsi="Times New Roman" w:cs="Times New Roman" w:eastAsia="仿宋_GB2312"/>
              </w:rPr>
              <w:t>类比例提高幅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  <w:r>
              <w:rPr>
                <w:rFonts w:eastAsia="仿宋_GB2312" w:cs="Times New Roman"/>
              </w:rPr>
              <w:t xml:space="preserve">V </w:t>
            </w:r>
            <w:r>
              <w:rPr>
                <w:rFonts w:ascii="Times New Roman" w:hAnsi="Times New Roman" w:cs="Times New Roman" w:eastAsia="仿宋_GB2312"/>
              </w:rPr>
              <w:t>类水体比例下降幅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规定的考核任务；保持稳定或持续改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污染防治攻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坚战成员单位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黑臭水体消除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完成上级规定的考核任务；保持稳定或持续改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房和城乡建设局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生态环境状况指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未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水利局、农业农村局、自然资源局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</w:rPr>
              <w:t>1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林草覆盖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平原地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达标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林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总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、自然资源局、国有滑县林场、各乡镇、街道办、产业集聚区</w:t>
            </w:r>
          </w:p>
        </w:tc>
      </w:tr>
      <w:tr>
        <w:trPr>
          <w:trHeight w:val="1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生物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多样性保护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198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</w:rPr>
              <w:t>重点保护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lang w:eastAsia="zh-CN"/>
              </w:rPr>
              <w:t>野生动植物保护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外来物种入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firstLine="315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特有性或指示性水生物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0" w:right="0" w:firstLine="315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保持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不明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不降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总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自然资源局、水利局、县生态环境分局、住房和城乡建设局、农业农村局</w:t>
            </w:r>
          </w:p>
        </w:tc>
      </w:tr>
      <w:tr>
        <w:trPr>
          <w:trHeight w:val="10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eastAsia="zh-CN"/>
              </w:rPr>
              <w:t>1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海岸生态修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自然岸线修复长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滨海湿地修复面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公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公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管控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不考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firstLine="21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危险废物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利用</w:t>
            </w:r>
            <w:r>
              <w:rPr>
                <w:rFonts w:ascii="Times New Roman" w:hAnsi="Times New Roman" w:cs="Times New Roman" w:eastAsia="仿宋_GB2312"/>
                <w:kern w:val="0"/>
              </w:rPr>
              <w:t>处置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房和城乡建设局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卫生健康委员会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工业和信息化局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、各乡镇、街道办、产业集聚区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设用地土壤污染风险管控和修复名录制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自然资源局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住房和城乡建设局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突发生态环境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管理机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建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应急管理局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8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自然生态空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生态保护红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lang w:eastAsia="zh-CN"/>
              </w:rPr>
              <w:t>面积不减少，性质不改变，功能不降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自然资源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生态环境分局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自然保护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lang w:eastAsia="zh-CN"/>
              </w:rPr>
              <w:t>面积不减少，性质不改变，功能不降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自然资源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生态环境分局、统计局、林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总站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国有滑县林场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自然岸线保有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eastAsia="zh-CN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完成上级管控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不考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河湖岸线保护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管控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水利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自然资源局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单位地区生产总值能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吨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煤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规定的目标任务；保持稳定或持续改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展和改革委员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统计局</w:t>
            </w:r>
          </w:p>
        </w:tc>
      </w:tr>
      <w:tr>
        <w:trPr>
          <w:trHeight w:val="1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10"/>
              </w:rPr>
              <w:t>地区生产总值</w:t>
            </w:r>
            <w:r>
              <w:rPr>
                <w:rFonts w:ascii="Times New Roman" w:hAnsi="Times New Roman" w:cs="Times New Roman" w:eastAsia="仿宋_GB2312"/>
              </w:rPr>
              <w:t>用水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立方米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完成上级规定的目标任务；保持稳定或持续改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统计局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单位国内生产总值建设用地使用面积下降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4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自然资源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统计局</w:t>
            </w:r>
          </w:p>
        </w:tc>
      </w:tr>
      <w:tr>
        <w:trPr>
          <w:trHeight w:val="1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农业废弃物综合利用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秸秆综合利用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</w:rPr>
              <w:t>畜禽</w:t>
            </w: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粪污</w:t>
            </w:r>
            <w:r>
              <w:rPr>
                <w:rFonts w:ascii="Times New Roman" w:hAnsi="Times New Roman" w:cs="Times New Roman" w:eastAsia="仿宋_GB2312"/>
                <w:spacing w:val="-10"/>
              </w:rPr>
              <w:t>综合利用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lang w:eastAsia="zh-CN"/>
              </w:rPr>
              <w:t>农膜回收利用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参考性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</w:rPr>
              <w:t>一般工业固体废物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</w:rPr>
              <w:t>利用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业和信息化局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lang w:eastAsia="zh-CN"/>
              </w:rPr>
              <w:t>集中式饮用水水源地水质优良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6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lang w:eastAsia="zh-CN"/>
              </w:rPr>
              <w:t>生态环境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房和城乡建设局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村镇饮用水卫生合格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生健康委员会、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城镇污水处理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未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房和城乡建设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城镇生活垃圾无害化处理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市管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无害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卫生厕所普及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完成上级规定的目标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农业农村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城镇新建绿色建筑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住房和城乡建设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</w:tr>
      <w:tr>
        <w:trPr>
          <w:trHeight w:val="10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生活废弃物综合利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城镇生活垃圾分类减量化行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农村生活垃圾集中收集储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实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市管理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生态环境分局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统计局、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政府绿色采购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约束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政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firstLine="21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党政领导干部参加生态文明培训的人数比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委组织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生态环境分局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众对生态文明建设的满意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县生态环境分局、各乡镇、街道办、产业集聚区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公众对生态文明建设的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参与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参考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达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县生态环境分局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各乡镇、街道办、产业集聚区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滑县国家生态文明建设示范县创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条件任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解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41"/>
        <w:gridCol w:w="1350"/>
        <w:gridCol w:w="2400"/>
        <w:gridCol w:w="4154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建设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指标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单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配合</w:t>
            </w:r>
            <w:r>
              <w:rPr>
                <w:rFonts w:ascii="黑体" w:hAnsi="黑体" w:cs="黑体" w:eastAsia="黑体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党政领导干部生态环境损害责任追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建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纪委监察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县生态环境分局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生态环境损害赔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建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县生态环境分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三线一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开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县生态环境分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自然资源资产负债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编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统计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自然资源局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领导干部自然资源资产离任审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开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审计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制作生态文明创建专题片，开辟宣传专栏，留存相关创建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广电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县生态环境分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566" w:top="1417" w:footer="124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30"/>
          <w:szCs w:val="30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strike w:val="false"/>
          <w:dstrike w:val="false"/>
          <w:kern w:val="0"/>
          <w:sz w:val="28"/>
          <w:szCs w:val="28"/>
        </w:rPr>
      </w:pPr>
      <w:r>
        <w:rPr>
          <w:rFonts w:eastAsia="仿宋_GB2312" w:cs="Times New Roman"/>
          <w:b w:val="false"/>
          <w:i w:val="false"/>
          <w:strike w:val="false"/>
          <w:dstrike w:val="false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566" w:top="1984" w:footer="124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71550</wp:posOffset>
              </wp:positionH>
              <wp:positionV relativeFrom="page">
                <wp:posOffset>9683750</wp:posOffset>
              </wp:positionV>
              <wp:extent cx="5615940" cy="35941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62.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right"/>
      <w:textAlignment w:val="baseline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71550</wp:posOffset>
              </wp:positionH>
              <wp:positionV relativeFrom="page">
                <wp:posOffset>9683750</wp:posOffset>
              </wp:positionV>
              <wp:extent cx="5615940" cy="35941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62.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32"/>
        <w:szCs w:val="32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9683750</wp:posOffset>
              </wp:positionV>
              <wp:extent cx="5615940" cy="359410"/>
              <wp:effectExtent l="635" t="0" r="635" b="635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6.5pt;margin-top:762.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right"/>
      <w:textAlignment w:val="baseline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ge">
                <wp:posOffset>9683750</wp:posOffset>
              </wp:positionV>
              <wp:extent cx="5615940" cy="359410"/>
              <wp:effectExtent l="0" t="0" r="635" b="635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6.5pt;margin-top:762.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32"/>
        <w:szCs w:val="3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635" t="0" r="635" b="635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6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1">
    <w:name w:val="zwxxgk_bnt61"/>
    <w:basedOn w:val="Style14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1:49Z</dcterms:created>
  <dc:creator>Lenovo</dc:creator>
  <dc:description/>
  <dc:language>en-US</dc:language>
  <cp:lastModifiedBy>The sunshine、</cp:lastModifiedBy>
  <cp:lastPrinted>2021-04-12T10:19:00Z</cp:lastPrinted>
  <dcterms:modified xsi:type="dcterms:W3CDTF">2021-04-14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4C2C507443D29A90C1CF44FADEE1</vt:lpwstr>
  </property>
  <property fmtid="{D5CDD505-2E9C-101B-9397-08002B2CF9AE}" pid="3" name="KSOProductBuildVer">
    <vt:lpwstr>2052-11.1.0.10463</vt:lpwstr>
  </property>
</Properties>
</file>