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.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30     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.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18-10-08T01:31:3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