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0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02-01T01:20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