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司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.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6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9-03-06T00:30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